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й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дисциплины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кладная физическая культура (ОФП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местр: 2 (зачет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</w:t>
      </w:r>
      <w:r>
        <w:rPr>
          <w:rFonts w:cs="Times New Roman" w:ascii="Times New Roman" w:hAnsi="Times New Roman"/>
          <w:b/>
          <w:sz w:val="24"/>
          <w:szCs w:val="24"/>
        </w:rPr>
        <w:t>заочн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начала подготовки: </w:t>
      </w:r>
      <w:r>
        <w:rPr>
          <w:rFonts w:cs="Times New Roman" w:ascii="Times New Roman" w:hAnsi="Times New Roman"/>
          <w:b/>
          <w:sz w:val="24"/>
          <w:szCs w:val="24"/>
        </w:rPr>
        <w:t>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: физического воспитания и оздорови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Жегалова М.Н., к.пед.н., 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ников Е.С., д.пед.н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вко А.В., доц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заданий в комплекте оценочных материа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105"/>
        <w:gridCol w:w="1650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компетенци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заданий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0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уемые компетенци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й результат обучения</w:t>
            </w:r>
          </w:p>
        </w:tc>
      </w:tr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7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редства и методы физического воспитания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ивать  должный уровень физической  подготовленности для обеспечения полноценной социальной и профессиональной деятельности и соблюдать нормы здорового образа жизни; использовать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ами и средствами физической культуры для  обеспечения полноценной социальной и профессиональной деятельности; здоровьесберегающими технология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ListParagraph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критерии оценивания: каждый верный ответ в одном задании соответствует 100%)</w:t>
      </w:r>
    </w:p>
    <w:p>
      <w:pPr>
        <w:pStyle w:val="ListParagraph"/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Задания для оценивания результатов формирования УК-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. Понятие «Физическая культура» -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отдельные стороны двигательных способностей челове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восстановление здоровья средствами физической реабилит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часть общечеловеческой культуры, направленная на разностороннее укрепление и совершенствование организма человека, и улучшение его жизнедеятельности посредств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ения широкого круга сред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педагогический процесс, направленный на обучение двигательным действиям и воспитание физических каче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2. Одной из форм физической культуры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физическая подготовлен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физическое воспит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спортивная трениров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общая физическая подгот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3. В процессе физического воспитания решаются следующие 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воспитатель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образователь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оздоровитель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все перечисленные 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4.В результате систематических физических тренировок происход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увеличение количества мыш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увеличение силы мышц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увеличение количества и утолщение мышечных волок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5.Физические упражнения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двигательные действия, укрепляющие организ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это двигательные действия, которые выполняются в соответствии с закономерностями физического воспит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двигательные действия, способствующие воспитанию гармонично развитой лич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составная часть физиче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6.Физическая подготовка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воспитание морально-волевых каче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овладение рациональными формами ведения соревновательной борьб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развитие двигательных качеств и овладение техникой дви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7.Для чего проводится первичное медицинское обследование студент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для определения состояние здоровья и тренированности на данный момент и установить наиболее целесообразный режим трениров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для того, чтобы установить изменения, произошедшие в организме занимающегося под воздействием физической нагрузки, судить о правильности и эффективности тренировоч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для решения вопроса о допуске к занятиям и о возможных ограничениях в выборе той или иной системы физических упражнений в связи с состоянием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8.Для проведения занятий по физическому воспитанию все студенты распределяются в учебные отделения. Укажите, как они называ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подготовительное, основное, медицинск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спортивное, физкультурное, оздоровительн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основное, специальное, спортивн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обще-подготовительное и профессионально-приклад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9.Каковы условия перевода студента из одной медицинской группы в другую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после дополнительного обслед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при плохом самочувств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при слабой физической подготовл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10. Основным признаком здоровья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отсутствие дефектов разви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отсутствие заболев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хорошая приспособляемость (адаптация) организма к внешним условиям.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Способность продолжительно выполнять физическую работу с невысокой интенсивностью в течение продолжительного времени за счет аэробных источников энергообеспечения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физической работоспособность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физической подготовленность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общей выносливость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акие физические упражнения, наиболее эффективны для повышения умственной работоспособности и профилактики переутомления в течение учебного (трудового) дн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упражнения на вним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простые и легкие кратковременные физические упражнения разной направл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быстрая длительная ходьба на свежем воздух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упражнения на развитие силы мышц спины.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Сила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комплекс различных проявлений человека в определенной двигательной деятельности, в основе которых лежит понятие «мышечное усилие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способность человека проявлять мышечные усилия различной величины в возможно короткое врем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способность человека преодолевать внешнее сопротивление или противостоять ему за счет мышечных усилий (напряжени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способность человека длительно выполнять работу с большой интенсивностью.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Бег на короткие дистанции развив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вынослив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прыгуче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координац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быстроту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Задачами врачебного контроля при занятиях физическими упражнениями и спортом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контроль за тренировочными нагрузк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контроль за техникой выполнения упражн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определение и оценка функциональных возможност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16. Вид воспитания, специфическим содержанием которого является овлад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ьными физкультурными знаниями, обучение движениям, воспитание физических качеств и формирование осознанной потребности в физкультурных занятиях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физической подготовк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физической культур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физкультурным образовани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физическим воспит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7.Укажите цель физического воспитания в вуз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выполнение государственных образовательных стандар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формирование физической культуры личности и обеспечение на этой основе готовности человека к плодотворной трудовой и другим видам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совершенствование двигательных способностей в соответствии с индивидуальными особенностями студ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выявление, сравнение и сопоставление двигательных возможностей студ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8. Спорт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вид социальной деятельности, направленный на оздоровление человека и развитие его физических способнос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это собственно соревновательная деятельность, специальная подготовка к ней, а также межчеловеческие отношения и нормы, присущие эт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специализированный педагогический процесс, построенный на системе физических упражнений и направленный на участие в соревнован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педагогический процесс, направленный на морфологическое и функциональное совершенствование организма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9. К функциям спорта относя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социализирующ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регламентирующ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подготовительн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допингов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20.Укажите конечную цель спор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физическое совершенствование челове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совершенствование двигательных умений и навыков заним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выявление, сравнение и сопоставление человеческих возможнос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развитие физических (двигательных) способностей в соответствии с индивидуальными возможностями заним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21.Занятия, какими видами спорта наиболее эффективны для повышения работоспособности серд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лыжные гонки, бе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волейбол, настольный тенни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тяжелая атлетика, гиревой спор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Физические качества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функциональные свойства организма, которые определяют двигательные возможности челове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врожденные (унаследованные генетически) морфофункциональные качества, благодаря которым возможна физическая (материально выраженная) активность человека, получающая свое полное проявление в целесообразной двиг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комплекс различных проявлений человека в определенной двиг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комплекс способностей занимающихся физической культурой и спортом, выраженных в конкретных результа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23.Способность выполнять движения с большой амплитудой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эластичность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гибкость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растяжк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размин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24.Бег на короткие дистанции развив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вынослив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прыгуче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координац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быстро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25. Самостоятельные занятия физическими упражнениями гигиенической направленности предполага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использование средств физической культуры в целях оптимизации состояния организ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использование средств физической культуры для всесторонней физической подготов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использование средств физической культуры для восстановления здоровья или определенных функций организма, сниженных или утраченных в результате заболеваний или трав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26.Для чего проводится первичное медицинское обследование студент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для определения состояние здоровья и тренированности на данный момент и установить наиболее целесообразный режим трениров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для того, чтобы установить изменения, произошедшие в организме занимающегося под воздействием физической нагрузки, судить о правильности и эффективности тренировоч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для решения вопроса о допуске к занятиям и о возможных ограничениях в выборе той или иной системы физических упражнений в связи с состоянием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27.Для проведения занятий по физическому воспитанию все студенты распределяются в учебные отделения. Укажите, как они называ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подготовительное, основное, медицинск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спортивное, физкультурное, оздоровительн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основное, специальное, спортивн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общеподготовительное и профессионально-приклад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28.Каковы условия перевода студента из одной медицинской группы в другую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после дополнительного обслед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при плохом самочувств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при слабой физической подготовл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29.Если перед каждым занятием наблюдается примерно одинаковая величина пульса, это говор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о плохом самочувств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о хорошем восстановлении организм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недостаточной тренированности организ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30.При малых и средних нагрузках нормальным считается восстановление ЧСС и А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через 5-15 мину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через 30 мину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через 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31. Профессионально-прикладная физическая подготовка представляет собо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педагогический процесс, направленный на воспитание физических качеств и развитие функциональных возможностей, создающих благоприятные условия для совершенствования всех систем организ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специально направленное и избирательное использование средств физической культуры и спорта для подготовки человека к определенной профессиона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тип социальной практики физического воспитания, включающий теоретико-методические, программно-нормативные и организационные основы, обеспечивающие физическое совершенствование людей и формирование здорового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процесс воспитания физических качеств и овладения жизненно важными движе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32.Основные факторы, определяющие содержание ППФ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состояние здоровь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уровень физической подготовл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условия и характер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33. Какие физические упражнения, наиболее эффективны для повышения умственной работоспособности и профилактики переутомления в течение учебного (трудового) дн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упражнения на вним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простые и легкие кратковременные физические упражнения разной направл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быстрая длительная ходьба на свежем воздух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упражнения на развитие силы мышц сп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34.К показателям физической подготовленности относя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вес, рос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артериальное давление и ЧС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время задержки дых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сила, выносливость, скор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Сила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комплекс различных проявлений человека в определенной двигательной деятельности, в основе которых лежит понятие «мышечное усилие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способность человека проявлять мышечные усилия различной величины в возможно короткое врем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способность человека преодолевать внешнее сопротивление или противостоять ему за счет мышечных усилий (напряжени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способность человека длительно выполнять работу с большой интенсив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36.Способность продолжительно выполнять физическую работу с невысокой интенсивностью в течение продолжительного времени за счет аэробных источников энергообеспечения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физической работоспособность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физической подготовленность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общей выносливость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тренирован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37.Задачами врачебного контроля при занятиях физическими упражнениями и спортом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контроль за тренировочными нагрузк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контроль за техникой выполнения упражн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определение и оценка функциональных возмож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38.Если перед каждым занятием наблюдается примерно одинаковая величина пульса, это говор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о плохом самочувств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о хорошем восстановлении организм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недостаточной тренированности организ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39.При малых и средних нагрузках нормальным считается восстановление ЧСС и А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через 5-15 мину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через 30 мину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через 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40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Высокий уровень здоровья характеризу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оптимальным функционированием жизнеобеспечивающих систем организма при их максимальных резерв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отсутствием дефектов разви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отсутствием заболевани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Ключи к заданиям.</w:t>
      </w:r>
    </w:p>
    <w:p>
      <w:pPr>
        <w:pStyle w:val="ListParagraph"/>
        <w:autoSpaceDE w:val="false"/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68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>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>б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>б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>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>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>б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>г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>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 xml:space="preserve">г)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б)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 xml:space="preserve">б)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 xml:space="preserve">в)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>а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>б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>а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>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>б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>б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>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); 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 xml:space="preserve">а)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>б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>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 xml:space="preserve">б)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)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>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NewRoman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00:00Z</dcterms:created>
  <dc:creator>Пользователь Windows</dc:creator>
  <dc:description/>
  <cp:keywords/>
  <dc:language>en-US</dc:language>
  <cp:lastModifiedBy>Admin</cp:lastModifiedBy>
  <dcterms:modified xsi:type="dcterms:W3CDTF">2025-01-23T10:04:00Z</dcterms:modified>
  <cp:revision>6</cp:revision>
  <dc:subject/>
  <dc:title/>
</cp:coreProperties>
</file>